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на экзамен по спецкур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Технология переработки углеводородного сырья 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– 5В072100 Химическая технология органических вещест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3 курс, семестр 5, дневная, рус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бщую характеристику соотношения политики и технологии относительно углеводородного сыр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оцессы промысловой или предварительной переработки сырой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схему обезвоживание и обессоливания нефти, какие процессы лежат в их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даляются соли и вода из сырой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принципиальное действие электродегидротатора и покажите его технологическую сх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попутному газу нефтедобычи и состоянию его использования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оцессы предварительной переработки природного газа на промыс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нципы лежат в основе отделения кислых га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пособами утилизируется сероводород, напишите реакции в процессе Кла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деляются газовые конденсаты из природного г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блемы существуют в Казахстане по снабжению населения га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асположены залежи каменного угля в Казахстане и дайте им общую характерис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технологическую схему коксования каменного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дукты выделяются при кокс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ы коксования, синтез-газ, дайте его характеристику и значение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синтез-газу, как сырья для получения кислородсодержащих со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сырому бензолу, полученному при коксовании и областям его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коксохимического производства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кими параметрами должна обладать нефть и газ, чтобы его можно было подать в магистральный нефте- и газопровод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цессы идут при первичной переработке, дайте характеристику его фрак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йте характеристику атмосферного остатка, как используется мазут в народном хозяй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ся вакуумная ректификация мазута и какие фракции получают при э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вакуумный остаток и что с ним делают в дальнейш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химический состав имеют смолы и асфальт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уть получения битума из гудр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каталитические процессы вторичных процессов переработки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катализаторы крекинга, применяемые в промышленности и дайте его сх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феномен цеолита как твердой кислоты и катализатора крек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технологическую схему проведения крекинга и регенерации в непрерывном режиме, срок службы цеолита.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процессу риформинга и катализато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физическую суть октанового числа и историю его возникнов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дукты получаются при риформинге, напишите реакции их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м связаны термины платформинг, ренийформинг и цеоформ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гидрокрекинга от крек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кономерности действуют при термическом крекинге, назовите β-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бщую характеристику соединений серы в углеводородном сыр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уть реакции гидроочис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омышленные катализаторы гидроочистки дизельного топлива, почему используется металлическая пара в катализато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технологическую схему осуществления процесса гидроочистки дизельного и авиационного топл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ся регенерация катализаторов гидроочи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ся отделение сероводорода и водорода из контактных газов гидроочи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одельное соединение используется для разработки и аттестации катализаторов гидроочи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бования по стандартам Евро по содержанию сернистых соединений в нефтепроду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то такое единицы </w:t>
      </w:r>
      <w:r>
        <w:rPr>
          <w:rFonts w:cs="Times New Roman" w:ascii="Times New Roman" w:hAnsi="Times New Roman"/>
          <w:lang w:val="en-US"/>
        </w:rPr>
        <w:t>ppm</w:t>
      </w:r>
      <w:r>
        <w:rPr>
          <w:rFonts w:cs="Times New Roman" w:ascii="Times New Roman" w:hAnsi="Times New Roman"/>
        </w:rPr>
        <w:t xml:space="preserve"> и сколько серы должно быть в дизельном топливе по стандарту Евро-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сравнительные характеристики гидроочистки для дизельного топлива, тяжелых нефтепродуктов и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оварные нефтепродукты можно получать из газового конденсата, дайте информацию о положении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тоды ожижения каменного угля и сравните его с методом газификации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аются жидкие нефтепродукты при переработке каменного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сследования ведутся на химическом факультете КазНУ по ожижению каменного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смазочные масла, полученные из нефти, и как их получ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химический состав базовых синтетических ма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реакции получения поли-α-олефиновых ма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реакции получения алкилнафтеновых компонентов базовых ма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наиболее чувствительные факторы действия на экологию в районах нефтепромыслов в Казахст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кологические проблемы, возникающие в результаты добычи природного г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кологические проблемы, возникающие при добыче каменного уг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сследователи ведут работы в Казахстане по разработке новых катализаторов гидроочи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сследования ведутся в Казахстане по ликвидации замазученных грантов и возврату в хозяйственный обор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тходы образуются на местах бурения нефтяных и газовых скважин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характеристику значения синтез-газа для избавления земли от полимерного мусор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User</dc:creator>
  <dc:description/>
  <cp:keywords/>
  <dc:language>en-US</dc:language>
  <cp:lastModifiedBy>OfficeManager</cp:lastModifiedBy>
  <cp:lastPrinted>2016-11-28T12:14:00Z</cp:lastPrinted>
  <dcterms:modified xsi:type="dcterms:W3CDTF">2019-10-31T09:10:00Z</dcterms:modified>
  <cp:revision>6</cp:revision>
  <dc:subject/>
  <dc:title/>
</cp:coreProperties>
</file>